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120"/>
        <w:rPr>
          <w:rFonts w:ascii="Calibri" w:hAnsi="Calibri" w:cs="Calibri"/>
        </w:rPr>
      </w:pPr>
      <w:r>
        <w:rPr>
          <w:rFonts w:cs="Calibri" w:ascii="Calibri" w:hAnsi="Calibri"/>
        </w:rPr>
        <w:t>I)-Choose the word which has a different stress pattern from the others.</w:t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8"/>
        <w:gridCol w:w="425"/>
        <w:gridCol w:w="1702"/>
        <w:gridCol w:w="425"/>
        <w:gridCol w:w="1844"/>
        <w:gridCol w:w="425"/>
        <w:gridCol w:w="1702"/>
        <w:gridCol w:w="426"/>
        <w:gridCol w:w="1843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har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real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quali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ensit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urios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personal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ommuni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universit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dditiv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positiv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primitiv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possessiv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ational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mobil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equali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majorit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ransitiv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effectiv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positiv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ensitive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)-Choose the best answer A, B,C or D to complete the sentences.</w:t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5"/>
        <w:gridCol w:w="425"/>
        <w:gridCol w:w="1702"/>
        <w:gridCol w:w="72"/>
        <w:gridCol w:w="353"/>
        <w:gridCol w:w="1702"/>
        <w:gridCol w:w="426"/>
        <w:gridCol w:w="1650"/>
        <w:gridCol w:w="51"/>
        <w:gridCol w:w="383"/>
        <w:gridCol w:w="42"/>
        <w:gridCol w:w="1989"/>
      </w:tblGrid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A study shows that teenagers use text messaging to communicate with their friends more than ________________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 send emai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 write lette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emailing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extin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The _____________ communication services, along with chat rooms, continue to be an important</w:t>
            </w:r>
            <w:r>
              <w:rPr>
                <w:rFonts w:eastAsia="Times New Roman" w:cs="Calibri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8"/>
              </w:rPr>
              <w:t>part of children's online interaction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onlin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offli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irect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phon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54" w:before="40" w:after="120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Email __________ are often necessary to join social networking sites, online games, and</w:t>
            </w:r>
            <w:r>
              <w:rPr>
                <w:rFonts w:eastAsia="Times New Roman" w:cs="Calibri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8"/>
              </w:rPr>
              <w:t>virtual world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szCs w:val="28"/>
              </w:rPr>
            </w:pPr>
            <w:r>
              <w:rPr>
                <w:rFonts w:eastAsia="Times New Roman" w:cs="Calibri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ddres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nform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enders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ccount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Email, and chat rooms let children __________ with friends and family member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alk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ay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peak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ommunica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Skype is a voice __________ allowing users to talk to others across the world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hardwar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oftware applic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nternet access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web browser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Luckily, there are many communication techniques to help overcome ___________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foreign language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ulture shock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language barriers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ound barrier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A non-native speaker most likely can recognize the _________ the non-verbal communicatio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econd language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official languag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ign languag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ody languag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The facial expressions for happiness, sadness, anger, surprise, fear, and disgust are the same across ____________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language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ultu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habits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peopl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Seven of 10 people prefer face-to-face _________ when having a dat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o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ig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language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ontac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We should not _________ passwords with anyon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har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end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ring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lend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I)-Choose the best answer A, B,C or D to complete the sentences with the correct verb form.</w:t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5"/>
        <w:gridCol w:w="425"/>
        <w:gridCol w:w="1702"/>
        <w:gridCol w:w="72"/>
        <w:gridCol w:w="353"/>
        <w:gridCol w:w="1702"/>
        <w:gridCol w:w="426"/>
        <w:gridCol w:w="1650"/>
        <w:gridCol w:w="51"/>
        <w:gridCol w:w="383"/>
        <w:gridCol w:w="42"/>
        <w:gridCol w:w="1989"/>
      </w:tblGrid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I __________ with my aunt when I go to Ha Noi next summer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tay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tay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tayed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will be stayin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7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“</w:t>
            </w:r>
            <w:r>
              <w:rPr>
                <w:rFonts w:eastAsia="Times New Roman" w:cs="Calibri"/>
                <w:color w:val="000000"/>
                <w:szCs w:val="28"/>
              </w:rPr>
              <w:t>When is your math exam?” - “Well, at this time tomorrow, I _______for it.”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will sit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will be sit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it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s sittin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You'll recognize Jenny when you see her. She _________ a red hat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wear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s wear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will wear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will be wearin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9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Do you spend a lot of time _________ to music?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listen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 liste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listening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 be listenin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How many times have I told you ____________ football in the street?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ot to play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o not play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ot playing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will not play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I don’t mind ____________ up early in the morning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get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 get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getting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 gettin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It was nice of her to let me ___________ her laptop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orrow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 borrow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orrowing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 borrowin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3.</w:t>
            </w:r>
          </w:p>
        </w:tc>
        <w:tc>
          <w:tcPr>
            <w:tcW w:w="8795" w:type="dxa"/>
            <w:gridSpan w:val="11"/>
            <w:tcBorders/>
          </w:tcPr>
          <w:p>
            <w:pPr>
              <w:pStyle w:val="Normal"/>
              <w:spacing w:lineRule="auto" w:line="276" w:before="40" w:after="120"/>
              <w:jc w:val="both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She is looking forward ____________ her grandparents again soo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napToGrid w:val="false"/>
              <w:spacing w:lineRule="auto" w:line="276" w:before="40" w:after="0"/>
              <w:jc w:val="center"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e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 se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eeing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 seeing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V)-Complete the text with the words/phrases below.</w:t>
      </w:r>
    </w:p>
    <w:tbl>
      <w:tblPr>
        <w:tblW w:w="9639" w:type="dxa"/>
        <w:jc w:val="left"/>
        <w:tblInd w:w="-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382" w:hRule="atLeast"/>
        </w:trPr>
        <w:tc>
          <w:tcPr>
            <w:tcW w:w="3213" w:type="dxa"/>
            <w:tcBorders>
              <w:top w:val="single" w:sz="4" w:space="0" w:color="74C676"/>
              <w:left w:val="single" w:sz="36" w:space="0" w:color="74C676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</w:rPr>
              <w:t>cyber-bullying</w:t>
            </w:r>
          </w:p>
        </w:tc>
        <w:tc>
          <w:tcPr>
            <w:tcW w:w="3213" w:type="dxa"/>
            <w:tcBorders>
              <w:top w:val="single" w:sz="4" w:space="0" w:color="74C676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</w:rPr>
              <w:t>homepage</w:t>
            </w:r>
          </w:p>
        </w:tc>
        <w:tc>
          <w:tcPr>
            <w:tcW w:w="3213" w:type="dxa"/>
            <w:tcBorders>
              <w:top w:val="single" w:sz="4" w:space="0" w:color="74C676"/>
              <w:right w:val="single" w:sz="4" w:space="0" w:color="70AD47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</w:rPr>
              <w:t>keep in touch with</w:t>
            </w:r>
          </w:p>
        </w:tc>
      </w:tr>
      <w:tr>
        <w:trPr>
          <w:trHeight w:val="382" w:hRule="atLeast"/>
        </w:trPr>
        <w:tc>
          <w:tcPr>
            <w:tcW w:w="3213" w:type="dxa"/>
            <w:tcBorders>
              <w:left w:val="single" w:sz="36" w:space="0" w:color="74C676"/>
              <w:bottom w:val="single" w:sz="4" w:space="0" w:color="70AD47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</w:rPr>
              <w:t>online</w:t>
            </w:r>
          </w:p>
        </w:tc>
        <w:tc>
          <w:tcPr>
            <w:tcW w:w="3213" w:type="dxa"/>
            <w:tcBorders>
              <w:bottom w:val="single" w:sz="4" w:space="0" w:color="70AD47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</w:rPr>
              <w:t>posted</w:t>
            </w:r>
          </w:p>
        </w:tc>
        <w:tc>
          <w:tcPr>
            <w:tcW w:w="3213" w:type="dxa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</w:rPr>
              <w:t>view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>I’ve stopped going on social networks now because I was suffering from (24) ____________. Somebody was posting aggressive comments on my homepage. I’ve never (25) _____________ a nasty comment on anybody's (26) _________, and I don’t have any enemies so I think it was a stranger. I don't like the idea that a stronger can (27) _______________ my photos or my personal information. Now, I prefer to (28) ___________ my friends by phone. If I want my friends to see photos or videos, I don’t need to post them (29) ________. I can send them on my phone by using the mobile application — Viber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V)-Rearrange the sentences in order to make a meaningful conversation, writing the letter (A-F) in each blank. Then practise it with your classmate.</w:t>
      </w:r>
    </w:p>
    <w:p>
      <w:pPr>
        <w:pStyle w:val="Normal"/>
        <w:tabs>
          <w:tab w:val="clear" w:pos="720"/>
          <w:tab w:val="left" w:pos="1418" w:leader="underscore"/>
        </w:tabs>
        <w:spacing w:lineRule="auto" w:line="276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>30.</w:t>
        <w:tab/>
        <w:t xml:space="preserve"> A. Nick: When a student stays at home for illnesses, that student can have lessons through the Skype platform.</w:t>
      </w:r>
    </w:p>
    <w:p>
      <w:pPr>
        <w:pStyle w:val="Normal"/>
        <w:tabs>
          <w:tab w:val="clear" w:pos="720"/>
          <w:tab w:val="left" w:pos="1418" w:leader="underscore"/>
        </w:tabs>
        <w:spacing w:lineRule="auto" w:line="276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>31.</w:t>
        <w:tab/>
        <w:t>B. Nick: Besides language learning, we can have virtual field trips by using Skype to take students to another country or area.</w:t>
      </w:r>
    </w:p>
    <w:p>
      <w:pPr>
        <w:pStyle w:val="Normal"/>
        <w:tabs>
          <w:tab w:val="clear" w:pos="720"/>
          <w:tab w:val="left" w:pos="1418" w:leader="underscore"/>
        </w:tabs>
        <w:spacing w:lineRule="auto" w:line="276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 xml:space="preserve">32. </w:t>
        <w:tab/>
        <w:t>C. Phuc: Hi, Nick. I think it’s a good idea to use Skype in our classroom. Can we present it in the next meeting?</w:t>
      </w:r>
    </w:p>
    <w:p>
      <w:pPr>
        <w:pStyle w:val="Normal"/>
        <w:tabs>
          <w:tab w:val="clear" w:pos="720"/>
          <w:tab w:val="left" w:pos="1418" w:leader="underscore"/>
        </w:tabs>
        <w:spacing w:lineRule="auto" w:line="276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 xml:space="preserve">33. </w:t>
        <w:tab/>
        <w:t>D. Phuc: I agree with you. Skype can be used to set up short communication sessions with native speakers to improve listening skills and oral communication.</w:t>
      </w:r>
    </w:p>
    <w:p>
      <w:pPr>
        <w:pStyle w:val="Normal"/>
        <w:tabs>
          <w:tab w:val="clear" w:pos="720"/>
          <w:tab w:val="left" w:pos="1418" w:leader="underscore"/>
        </w:tabs>
        <w:spacing w:lineRule="auto" w:line="276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 xml:space="preserve">34. </w:t>
        <w:tab/>
        <w:t>E. Phuc: It sounds very interesting. I like travelling very much. Teachers can offer help with homework, or give extra lessons to students through Skype.</w:t>
      </w:r>
    </w:p>
    <w:p>
      <w:pPr>
        <w:pStyle w:val="Normal"/>
        <w:tabs>
          <w:tab w:val="clear" w:pos="720"/>
          <w:tab w:val="left" w:pos="1418" w:leader="underscore"/>
        </w:tabs>
        <w:spacing w:lineRule="auto" w:line="276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 xml:space="preserve">35. </w:t>
        <w:tab/>
        <w:t>F. Nick: Great, Phuc. Teachers and students can benefit from Skype in the classroom, for example foreign language learning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VI)-Choose the word or phrase among A, B, C or D that best fits the blank space in the following passage.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>E-mail, and chat rooms let children communicate (36) _________ friends and family members. They can also allow children to connect with people that they have never (37) ____________ in person. Knowing a little about each of these communication services can help parents (38) __________children safer while online.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>Through e-mail, (39) ________ can easily send and receive messages. These messages may also have text, audio, and picture files attached. Signing up for an e-mail account is simple (40)</w:t>
        <w:tab/>
        <w:t xml:space="preserve"> __________ most services offer them for free. Sometimes these messages contain viruses, or other inappropriate content, so parents should warn children to be wary of e-mails from (41) ________ people.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>Chat rooms are online hang-out spots where anyone can talk about (42) ___________ - current events, books, and other common interests. Users often do not know each other in real life, so it is important that parents keep a close eye on the content of any (43)__________________.</w:t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8"/>
        <w:gridCol w:w="425"/>
        <w:gridCol w:w="1702"/>
        <w:gridCol w:w="425"/>
        <w:gridCol w:w="1844"/>
        <w:gridCol w:w="425"/>
        <w:gridCol w:w="1702"/>
        <w:gridCol w:w="426"/>
        <w:gridCol w:w="1843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with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f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through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m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go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sked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alled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av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protec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urround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keep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9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receiv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messeng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use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partner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ue 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ecau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ecause of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230" w:leader="none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ab/>
              <w:t>4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know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well-know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unknow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unpopula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230" w:leader="none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ab/>
              <w:t>4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eve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ometh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oth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nything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center" w:pos="230" w:leader="none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ab/>
              <w:t>4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onversation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B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meeting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lette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088" w:leader="none"/>
              </w:tabs>
              <w:spacing w:lineRule="auto" w:line="276" w:before="4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users</w:t>
            </w:r>
          </w:p>
        </w:tc>
      </w:tr>
    </w:tbl>
    <w:p>
      <w:pPr>
        <w:pStyle w:val="Heading2"/>
        <w:rPr/>
      </w:pPr>
      <w:r>
        <w:rPr/>
        <w:t>VII)-Read the article and then decide whether the statements are true (T) or false (F).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>Telepathy is the ability to communicate information using your mind. Information is transmitted from one mind to another using means other than your well-known perceptual senses. Telepathy ranges from the basic reading of minds to more intense power, such as implanting or disrupting thoughts in other people's minds.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>There are a few common reasons why someone becomes telepathic. For example, there are those who are simply born with a sense of knowing. These people talk about seeing spirits. But they tend to suppress their abilities as children and often lose it as adults. Alternatively, a life-changing event may open them up to being telepathic and exploring their gift even further.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>Also, there are times when a near-death experience or serious accident can also open someone up and cause a telepathic awakening. And in some cases, hypnosis or healing sessions can help a sixth sense to awaken. Such sessions help with getting energy flowing and causing a shift in awareness and consciousness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675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 w:before="4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120"/>
              <w:ind w:left="459" w:hanging="425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Telepathy is the ability to communicate information using normal sense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120"/>
              <w:ind w:left="459" w:hanging="459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Telepathy can be found in several form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120"/>
              <w:ind w:left="459" w:hanging="459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People who often talk about seeing spirits may be telepathi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120"/>
              <w:ind w:left="459" w:hanging="459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Some people may not recognize and develop their telepathic abilities, so they lose these skill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120"/>
              <w:ind w:left="459" w:hanging="459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A near-death experience or serious accident can make a person become telepathi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120"/>
              <w:ind w:left="459" w:hanging="459"/>
              <w:contextualSpacing/>
              <w:rPr>
                <w:rFonts w:eastAsia="Times New Roman" w:cs="Calibri"/>
                <w:color w:val="000000"/>
                <w:szCs w:val="28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We can awaken telepathy by making energy flowing and causing a shift between awareness and sleep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76" w:before="4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2"/>
        <w:rPr/>
      </w:pPr>
      <w:r>
        <w:rPr/>
        <w:t>VIII)-Read the text, and do the following tasks.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Cs w:val="28"/>
        </w:rPr>
      </w:pPr>
      <w:r>
        <w:rPr>
          <w:rFonts w:eastAsia="Times New Roman" w:cs="Calibri"/>
          <w:b/>
          <w:color w:val="000000"/>
          <w:szCs w:val="28"/>
        </w:rPr>
        <w:t>Mind-blowing facts about modern communication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 xml:space="preserve">The Internet holds about 5 million terabytes of data. That's about the same as 1 million human brains. According to experts, there are about 2 billion Internet users in the world. 70% of people in developed countries go online, but only 20% of people in developing countries can </w:t>
      </w:r>
      <w:r>
        <w:rPr>
          <w:rFonts w:eastAsia="Times New Roman" w:cs="Calibri"/>
          <w:color w:val="000000"/>
          <w:szCs w:val="28"/>
          <w:u w:val="single"/>
        </w:rPr>
        <w:t>access to the Internet</w:t>
      </w:r>
      <w:r>
        <w:rPr>
          <w:rFonts w:eastAsia="Times New Roman" w:cs="Calibri"/>
          <w:color w:val="000000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 xml:space="preserve">The average </w:t>
      </w:r>
      <w:r>
        <w:rPr>
          <w:rFonts w:eastAsia="Times New Roman" w:cs="Calibri"/>
          <w:color w:val="000000"/>
          <w:szCs w:val="28"/>
          <w:u w:val="single"/>
        </w:rPr>
        <w:t>Internet user</w:t>
      </w:r>
      <w:r>
        <w:rPr>
          <w:rFonts w:eastAsia="Times New Roman" w:cs="Calibri"/>
          <w:color w:val="000000"/>
          <w:szCs w:val="28"/>
        </w:rPr>
        <w:t xml:space="preserve"> has 25 </w:t>
      </w:r>
      <w:r>
        <w:rPr>
          <w:rFonts w:eastAsia="Times New Roman" w:cs="Calibri"/>
          <w:color w:val="000000"/>
          <w:szCs w:val="28"/>
          <w:u w:val="single"/>
        </w:rPr>
        <w:t>online accounts</w:t>
      </w:r>
      <w:r>
        <w:rPr>
          <w:rFonts w:eastAsia="Times New Roman" w:cs="Calibri"/>
          <w:color w:val="000000"/>
          <w:szCs w:val="28"/>
        </w:rPr>
        <w:t xml:space="preserve"> and logs in 8 times a day. 30% of Internet users have just 1 password for all their online accounts, and the most common password is “password1”. About 55% of users choose words which have some personal meaning, and 15% write down both their password and </w:t>
      </w:r>
      <w:r>
        <w:rPr>
          <w:rFonts w:eastAsia="Times New Roman" w:cs="Calibri"/>
          <w:color w:val="000000"/>
          <w:szCs w:val="28"/>
          <w:u w:val="single"/>
        </w:rPr>
        <w:t>username</w:t>
      </w:r>
      <w:r>
        <w:rPr>
          <w:rFonts w:eastAsia="Times New Roman" w:cs="Calibri"/>
          <w:color w:val="000000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 xml:space="preserve">Many people use </w:t>
      </w:r>
      <w:r>
        <w:rPr>
          <w:rFonts w:eastAsia="Times New Roman" w:cs="Calibri"/>
          <w:color w:val="000000"/>
          <w:szCs w:val="28"/>
          <w:u w:val="single"/>
        </w:rPr>
        <w:t>Wi-Fi hotspots</w:t>
      </w:r>
      <w:r>
        <w:rPr>
          <w:rFonts w:eastAsia="Times New Roman" w:cs="Calibri"/>
          <w:color w:val="000000"/>
          <w:szCs w:val="28"/>
        </w:rPr>
        <w:t xml:space="preserve"> in public places, such as café, airports and hotels. 46% of them are worried about viruses and </w:t>
      </w:r>
      <w:r>
        <w:rPr>
          <w:rFonts w:eastAsia="Times New Roman" w:cs="Calibri"/>
          <w:color w:val="000000"/>
          <w:szCs w:val="28"/>
          <w:u w:val="single"/>
        </w:rPr>
        <w:t>hackers</w:t>
      </w:r>
      <w:r>
        <w:rPr>
          <w:rFonts w:eastAsia="Times New Roman" w:cs="Calibri"/>
          <w:color w:val="000000"/>
          <w:szCs w:val="28"/>
        </w:rPr>
        <w:t>. Many people type in personal information while using public Wi-Fi: 22% regularly type in email passwords, 21% log onto Facebook and 8% do online banking, but they are unaware about how to be totally secure.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 xml:space="preserve">The first computer </w:t>
      </w:r>
      <w:r>
        <w:rPr>
          <w:rFonts w:eastAsia="Times New Roman" w:cs="Calibri"/>
          <w:color w:val="000000"/>
          <w:szCs w:val="28"/>
          <w:u w:val="single"/>
        </w:rPr>
        <w:t>virus</w:t>
      </w:r>
      <w:r>
        <w:rPr>
          <w:rFonts w:eastAsia="Times New Roman" w:cs="Calibri"/>
          <w:color w:val="000000"/>
          <w:szCs w:val="28"/>
        </w:rPr>
        <w:t xml:space="preserve"> appeared in 1981. The first virus to affect mobile phones appeared in 2005. And the first </w:t>
      </w:r>
      <w:r>
        <w:rPr>
          <w:rFonts w:eastAsia="Times New Roman" w:cs="Calibri"/>
          <w:color w:val="000000"/>
          <w:szCs w:val="28"/>
          <w:u w:val="single"/>
        </w:rPr>
        <w:t>anti-virus software</w:t>
      </w:r>
      <w:r>
        <w:rPr>
          <w:rFonts w:eastAsia="Times New Roman" w:cs="Calibri"/>
          <w:color w:val="000000"/>
          <w:szCs w:val="28"/>
        </w:rPr>
        <w:t xml:space="preserve"> came out in 1990. There are now about 6,000 new computer viruses every month.</w:t>
      </w:r>
    </w:p>
    <w:p>
      <w:pPr>
        <w:pStyle w:val="Normal"/>
        <w:spacing w:lineRule="auto" w:line="276"/>
        <w:ind w:firstLine="720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  <w:t>87% of Internet users go online with their smartphone at least once a day. About 80% keep their smartphone turned on 24-7 and 23% use it during mealtimes.</w:t>
      </w:r>
    </w:p>
    <w:p>
      <w:pPr>
        <w:pStyle w:val="Normal"/>
        <w:spacing w:lineRule="auto" w:line="276"/>
        <w:ind w:firstLine="720"/>
        <w:jc w:val="both"/>
        <w:rPr>
          <w:rFonts w:cs="Calibri"/>
        </w:rPr>
      </w:pPr>
      <w:r>
        <w:rPr>
          <w:rFonts w:cs="Calibri"/>
        </w:rPr>
        <w:t xml:space="preserve">500,000,000 people in the world have a Facebook account - that's about one in every 13 people. The average user has 130 “friends”, and 48% of adults check their Facebook page as soon as they wake up in the morning. Every 20 minutes. Facebook users around the world </w:t>
      </w:r>
      <w:r>
        <w:rPr>
          <w:rFonts w:cs="Calibri"/>
          <w:u w:val="single"/>
        </w:rPr>
        <w:t>upload</w:t>
      </w:r>
      <w:r>
        <w:rPr>
          <w:rFonts w:cs="Calibri"/>
        </w:rPr>
        <w:t xml:space="preserve"> 2,716,000 photos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u w:val="single"/>
        </w:rPr>
        <w:t>Note</w:t>
      </w:r>
      <w:r>
        <w:rPr>
          <w:rFonts w:cs="Calibri"/>
        </w:rPr>
        <w:t xml:space="preserve">: </w:t>
      </w:r>
      <w:r>
        <w:rPr>
          <w:rFonts w:cs="Calibri"/>
          <w:i/>
        </w:rPr>
        <w:t>mind-blowing</w:t>
      </w:r>
      <w:r>
        <w:rPr>
          <w:rFonts w:cs="Calibri"/>
        </w:rPr>
        <w:t xml:space="preserve"> (adj) = extremely exciting or surprising (làm cho mê mẩn, sửng sờ)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  <w:i/>
        </w:rPr>
        <w:t>Task 1: Choose the best answers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w many Internet users are there in the world?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cs="Calibri"/>
        </w:rPr>
      </w:pPr>
      <w:r>
        <w:rPr>
          <w:rFonts w:cs="Calibri"/>
        </w:rPr>
        <w:t>half a billion</w:t>
        <w:tab/>
        <w:tab/>
        <w:t xml:space="preserve">B. one billion </w:t>
        <w:tab/>
        <w:t>C. two billion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w many new computer viruses are there every month?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alibri"/>
        </w:rPr>
      </w:pPr>
      <w:r>
        <w:rPr>
          <w:rFonts w:cs="Calibri"/>
        </w:rPr>
        <w:t>60</w:t>
        <w:tab/>
        <w:tab/>
        <w:tab/>
        <w:tab/>
        <w:t>B. 600</w:t>
        <w:tab/>
        <w:tab/>
        <w:tab/>
        <w:t>C. 6,000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w many people in the world have a Facebook account?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cs="Calibri"/>
        </w:rPr>
      </w:pPr>
      <w:r>
        <w:rPr>
          <w:rFonts w:cs="Calibri"/>
        </w:rPr>
        <w:t>500,000</w:t>
        <w:tab/>
        <w:tab/>
        <w:tab/>
        <w:t>B. 5,000,000</w:t>
        <w:tab/>
        <w:tab/>
        <w:t>C. 500,000,000</w:t>
      </w:r>
    </w:p>
    <w:p>
      <w:pPr>
        <w:pStyle w:val="Normal"/>
        <w:spacing w:lineRule="auto" w:line="27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ask 2: Match the sentence halves and write the answer in each blank.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769"/>
        <w:gridCol w:w="4961"/>
      </w:tblGrid>
      <w:tr>
        <w:trPr/>
        <w:tc>
          <w:tcPr>
            <w:tcW w:w="1193" w:type="dxa"/>
            <w:tcBorders>
              <w:top w:val="single" w:sz="4" w:space="0" w:color="808080"/>
              <w:left w:val="single" w:sz="36" w:space="0" w:color="70AD47"/>
              <w:bottom w:val="single" w:sz="4" w:space="0" w:color="808080"/>
              <w:right w:val="single" w:sz="4" w:space="0" w:color="70AD47"/>
            </w:tcBorders>
          </w:tcPr>
          <w:p>
            <w:pPr>
              <w:pStyle w:val="Normal"/>
              <w:spacing w:before="4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nswer</w:t>
            </w:r>
          </w:p>
        </w:tc>
        <w:tc>
          <w:tcPr>
            <w:tcW w:w="3769" w:type="dxa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</w:tcPr>
          <w:p>
            <w:pPr>
              <w:pStyle w:val="Normal"/>
              <w:spacing w:before="4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</w:tcPr>
          <w:p>
            <w:pPr>
              <w:pStyle w:val="Normal"/>
              <w:spacing w:before="4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/>
        <w:tc>
          <w:tcPr>
            <w:tcW w:w="1193" w:type="dxa"/>
            <w:tcBorders>
              <w:top w:val="single" w:sz="4" w:space="0" w:color="808080"/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top w:val="single" w:sz="4" w:space="0" w:color="808080"/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One in five people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40" w:after="120"/>
              <w:ind w:left="317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have their phone all day, every day.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40" w:after="120"/>
              <w:ind w:left="720" w:hanging="745"/>
              <w:contextualSpacing/>
              <w:rPr>
                <w:rFonts w:cs="Calibri"/>
              </w:rPr>
            </w:pPr>
            <w:r>
              <w:rPr>
                <w:rFonts w:cs="Calibri"/>
              </w:rPr>
              <w:t>About one third of people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have a Facebook account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22 percent of people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use their mobile phones while they’re eating a meal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In 2005,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have access to the Internet in developing countries.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40" w:after="120"/>
              <w:ind w:left="720" w:hanging="745"/>
              <w:contextualSpacing/>
              <w:rPr>
                <w:rFonts w:cs="Calibri"/>
              </w:rPr>
            </w:pPr>
            <w:r>
              <w:rPr>
                <w:rFonts w:cs="Calibri"/>
              </w:rPr>
              <w:t>500 million people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type in their email password on a public computer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Four in five people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the first mobile phone virus appeared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23 percent of people</w:t>
            </w:r>
          </w:p>
        </w:tc>
        <w:tc>
          <w:tcPr>
            <w:tcW w:w="4961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have only one password for all their online accounts</w:t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ask 3: Match a word/phrase in column A with its definition in column B, and write the answer in each blank.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769"/>
        <w:gridCol w:w="4961"/>
      </w:tblGrid>
      <w:tr>
        <w:trPr/>
        <w:tc>
          <w:tcPr>
            <w:tcW w:w="1193" w:type="dxa"/>
            <w:tcBorders>
              <w:top w:val="single" w:sz="4" w:space="0" w:color="808080"/>
              <w:left w:val="single" w:sz="36" w:space="0" w:color="70AD47"/>
              <w:bottom w:val="single" w:sz="4" w:space="0" w:color="808080"/>
              <w:right w:val="single" w:sz="4" w:space="0" w:color="70AD47"/>
            </w:tcBorders>
          </w:tcPr>
          <w:p>
            <w:pPr>
              <w:pStyle w:val="Normal"/>
              <w:spacing w:before="4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nswer</w:t>
            </w:r>
          </w:p>
        </w:tc>
        <w:tc>
          <w:tcPr>
            <w:tcW w:w="3769" w:type="dxa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</w:tcPr>
          <w:p>
            <w:pPr>
              <w:pStyle w:val="Normal"/>
              <w:spacing w:before="4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</w:tcPr>
          <w:p>
            <w:pPr>
              <w:pStyle w:val="Normal"/>
              <w:spacing w:before="4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/>
        <w:tc>
          <w:tcPr>
            <w:tcW w:w="1193" w:type="dxa"/>
            <w:tcBorders>
              <w:top w:val="single" w:sz="4" w:space="0" w:color="808080"/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top w:val="single" w:sz="4" w:space="0" w:color="808080"/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Access to the Internet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a programme that inserts itself into a computer system and damage the operation of the computer.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net user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a secret word that you must type in order to use a computer system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online account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a programme used to protect the main memory of a computer against a virus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password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an arrangement that a person has with a company to allow him to use the Internet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120"/>
              <w:ind w:left="720" w:hanging="745"/>
              <w:contextualSpacing/>
              <w:rPr>
                <w:rFonts w:cs="Calibri"/>
              </w:rPr>
            </w:pPr>
            <w:r>
              <w:rPr>
                <w:rFonts w:cs="Calibri"/>
              </w:rPr>
              <w:t>username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the range of a wireless (Wi-Fi) network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Wi-Fi hotspots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the chance of right to use the Internet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hacker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a person using a computer to change information stored on another computer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virus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py programmes or information to the Internet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anti-virus software</w:t>
            </w:r>
          </w:p>
        </w:tc>
        <w:tc>
          <w:tcPr>
            <w:tcW w:w="4961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a person that uses the Internet</w:t>
            </w:r>
          </w:p>
        </w:tc>
      </w:tr>
      <w:tr>
        <w:trPr/>
        <w:tc>
          <w:tcPr>
            <w:tcW w:w="1193" w:type="dxa"/>
            <w:tcBorders>
              <w:left w:val="single" w:sz="36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40" w:after="120"/>
              <w:rPr>
                <w:rFonts w:cs="Calibri"/>
              </w:rPr>
            </w:pPr>
            <w:r>
              <w:rPr>
                <w:rFonts w:cs="Calibri"/>
              </w:rPr>
              <w:t>______</w:t>
            </w:r>
          </w:p>
        </w:tc>
        <w:tc>
          <w:tcPr>
            <w:tcW w:w="3769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12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upload</w:t>
            </w:r>
          </w:p>
        </w:tc>
        <w:tc>
          <w:tcPr>
            <w:tcW w:w="4961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120"/>
              <w:ind w:left="317" w:hanging="317"/>
              <w:contextualSpacing/>
              <w:rPr>
                <w:rFonts w:cs="Calibri"/>
              </w:rPr>
            </w:pPr>
            <w:r>
              <w:rPr>
                <w:rFonts w:cs="Calibri"/>
              </w:rPr>
              <w:t>a name that you need to type in together with a password before you are allow to use the computer or the Internet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X)-Write an email to your teacher about missing assignment, using the clues given.</w:t>
      </w:r>
    </w:p>
    <w:p>
      <w:pPr>
        <w:pStyle w:val="Normal"/>
        <w:spacing w:lineRule="auto" w:line="276"/>
        <w:rPr/>
      </w:pPr>
      <w:r>
        <w:rPr/>
        <w:tab/>
        <w:t>Dear Teacher,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</w:rPr>
        <w:t xml:space="preserve"> </w:t>
      </w:r>
      <w:r>
        <w:rPr/>
        <w:t>My name/ Hoang Diem Mi/ I/ your student/ class 8A.</w:t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</w:rPr>
        <w:t xml:space="preserve"> </w:t>
      </w:r>
      <w:r>
        <w:rPr/>
        <w:t>I/ would like/ express my appreciation/ all your efforts/ teaching chemistry/ our class.</w:t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ab/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</w:rPr>
        <w:t xml:space="preserve"> </w:t>
      </w:r>
      <w:r>
        <w:rPr/>
        <w:t>I/ write/ this letter/ apologize/ not submit/ my lab report/ on time.</w:t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ab/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</w:rPr>
        <w:t xml:space="preserve"> </w:t>
      </w:r>
      <w:r>
        <w:rPr/>
        <w:t>I/ sorry about/ forget/ the deadline/ the report/ due last week.</w:t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ab/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</w:rPr>
        <w:t xml:space="preserve"> </w:t>
      </w:r>
      <w:r>
        <w:rPr/>
        <w:t>I/ promise/ this thing/ not happen again.</w:t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/ hope for/ kind understanding/ and accept/ late submission.</w:t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ab/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>Best regards,</w:t>
      </w:r>
    </w:p>
    <w:p>
      <w:pPr>
        <w:pStyle w:val="ListParagraph"/>
        <w:tabs>
          <w:tab w:val="clear" w:pos="720"/>
          <w:tab w:val="left" w:pos="9639" w:leader="underscore"/>
        </w:tabs>
        <w:spacing w:lineRule="auto" w:line="276"/>
        <w:rPr/>
      </w:pPr>
      <w:r>
        <w:rPr/>
        <w:t>Hoang Diem Mi.</w:t>
      </w:r>
    </w:p>
    <w:p>
      <w:pPr>
        <w:pStyle w:val="Normal"/>
        <w:widowControl/>
        <w:bidi w:val="0"/>
        <w:spacing w:lineRule="auto" w:line="254" w:before="4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40" w:after="120"/>
    </w:pPr>
    <w:rPr>
      <w:rFonts w:ascii="Calibri" w:hAnsi="Calibri" w:eastAsia="Calibri" w:cs="Times New Roman"/>
      <w:color w:val="auto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Times New Roman" w:cs="Calibri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58Z</dcterms:created>
  <dc:creator>admin</dc:creator>
  <dc:description/>
  <dc:language>en-US</dc:language>
  <cp:lastModifiedBy>admin</cp:lastModifiedBy>
  <dcterms:modified xsi:type="dcterms:W3CDTF">2021-05-24T13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