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ỎI ÔN TẬP TUẦN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̀i: Viếng lăng Bác – Viễn Phươ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áo viên: Nguyễn Thị Cẩm Vâ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rắc nghiệm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Bài thơ “Viếng lăng Bác” của tác giả nà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Thanh Hải</w:t>
        <w:tab/>
        <w:t>B. Viễn Phương</w:t>
        <w:tab/>
        <w:tab/>
        <w:t>C. Hữu Thỉnh</w:t>
        <w:tab/>
        <w:t>D. Y Phươn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Bài thơ “Viếng lăng Bác” viết vào năm nà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1973</w:t>
        <w:tab/>
        <w:tab/>
        <w:t>B. 1974</w:t>
        <w:tab/>
        <w:tab/>
        <w:t>C. 1975</w:t>
        <w:tab/>
        <w:tab/>
        <w:t>D. 1976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Bài thơ “Viếng lăng Bác” được sáng tác trong hoàn cảnh nà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Khi tác giả đang đi tản cư theo chính sách của Bác Hô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. Trong một lần được về phép thăm gia đì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Khi lần đầu ra thăm lăng Bác, lúc lăng Bác vừa khánh thà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Trước khi nhà thơ qua đời không bao lâ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Bài thơ “Viếng lăng Bác” được viết theo thể thơ nào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. Tám chữ</w:t>
        <w:tab/>
        <w:tab/>
        <w:t>B. Năm chữ</w:t>
        <w:tab/>
        <w:tab/>
        <w:t>C. Lục bát</w:t>
        <w:tab/>
        <w:tab/>
        <w:t>D. Song thất lục bá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Mạch cảm xúc của bài thơ được viết theo trình tự nà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Cảm xúc trong thời khắc giao mù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Cảm xúc mãnh liệt trước mùa xuân của thiên nhiê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Cảm xúc mãnh liệt khi đứng trước lăng Bá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Trình tự thời gian cuộc vào viếng thăm lăng Bác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Ý nghĩa bài thơ “Viếng lăng Bác”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Hình tượng người lính lái xe anh dũng, kiên cườ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Tình đồng chí thiêng liêng, cao quý trong thời kháng chiến chống Phá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Niềm xúc động cùng lòng thành kính của nhà thơ khi đến thăm lăng Bá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Tình cảm cha con sâu nặng trong thời kì chiến tranh chống My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Câu 7: Hình ảnh “mặt trời” trong câu thơ thứ 2 được sử dụng biện pháp tu từ nào?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gày ngày mặt trời đi qua trên lăng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Thấy một mặt trời trong lăng rất đỏ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Ẩn dụ</w:t>
        <w:tab/>
        <w:tab/>
        <w:t>B. Hoán dụ</w:t>
        <w:tab/>
        <w:tab/>
        <w:t>C. Nói giảm, nói tránh</w:t>
        <w:tab/>
        <w:t>D. Điệp ngữ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Biện pháp tu từ được sử dụng trong khổ thơ sau: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i về miền Nam thương trào nước mắt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Muốn làm con chim hót quanh lăng Bác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Muốn làm đóa hoa tỏa hương đâu đây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Muốn làm cây tre trung hiếu chốn này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Điệp ngữ</w:t>
        <w:tab/>
        <w:tab/>
        <w:t>B. Liệt kê</w:t>
        <w:tab/>
        <w:tab/>
        <w:t>C. Ẩn dụ</w:t>
        <w:tab/>
        <w:tab/>
        <w:t>D. Tất cả các đáp án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Ý nghĩa khổ thơ: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i về miền Nam thương trào nước mắt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Muốn làm con chim hót quanh lăng Bác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Muốn làm đóa hoa tỏa hương đâu đây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Muốn làm cây tre trung hiếu chốn này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Tâm trạng lưu luyến, không muốn rời xa lăng Bá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Ước nguyện chân thành của nhà thơ muốn cống hiến, đền đáp ơn Bá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Tâm trạng hồi hộp, bỡ ngỡ khi vừa đến lăng Bá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Tâm trạng lưu luyến và ước nguyện của nhà thơ trước khi rời lăng Bác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Trong chương trình Ngữ Văn 9, tập 2, có 1 bài thơ nhắc đến ước nguyện được cống hiến cho đời. Em hảy cho biết đó là bài thơ nào và tác giả là ai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Đồng chí – Chính Hữ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Sang thu – Hữu Thỉ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Mùa xuân nho nhỏ – Thanh Hả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Bài thơ về tiểu đội xe không kính – Phạm Tiến Duậ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áp á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B – 2D – 3C – 4A – 5D – 6C – 7A – 8D – 9D – 10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6:00Z</dcterms:created>
  <dc:creator>User</dc:creator>
  <dc:description/>
  <cp:keywords/>
  <dc:language>en-US</dc:language>
  <cp:lastModifiedBy>User</cp:lastModifiedBy>
  <dcterms:modified xsi:type="dcterms:W3CDTF">2020-04-19T23:56:00Z</dcterms:modified>
  <cp:revision>2</cp:revision>
  <dc:subject/>
  <dc:title>CÂU HỎI ÔN TẬP TUẦN 25</dc:title>
</cp:coreProperties>
</file>