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Lý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 - 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 - P. Hó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 - P. Lý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nh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LB_P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hy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Sinh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Hóa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 - P. 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Hó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Sinh 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 T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Sinh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 - P. 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- P. T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- P. T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Sinh 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Lý 1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Sinh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Sinh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NĐ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1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 Lý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Nhạ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 - P. Độ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Lý 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Lý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Lý 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Sinh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 Độ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r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 - P. Hó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Ma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 Hó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ng - P. Hó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- P. T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_M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- P. T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à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Hó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ương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ồng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âm 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Ngâ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 Lý 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6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Độ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T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Độ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 Hóa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 Hó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Lý 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Sinh 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 Nhạ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NĐ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 Độ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Mai_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 T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 Độ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Hồng_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 T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Linh_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Nhạ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NN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6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oa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 - P.6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 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NN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 Độ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NĐ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Mai_A 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6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ai_V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 Lý 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âm - P. Hó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 Độ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âm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 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âm_Đ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 Độ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NĐ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âm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9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NN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NN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 - P.NN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H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Hó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hắ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oa - P. Lý 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NN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hiệ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T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Sinh 2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 - P. Lý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 Lý 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Sinh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oa - NĐ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Sinh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NĐ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 - P.Sinh 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 T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 Hó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Nhạ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Vy - P. Nhạ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a - P. Hó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ân_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D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Sinh 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 T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Sinh 1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6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ư - P. T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 - P.Sinh 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Linh 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Vân- P.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iế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H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H - N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 - P.Sinh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_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iế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Thảo_H - P. Lý 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Lý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P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L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 - 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 - P. Hó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 Nh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 - 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Đà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 - P.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ư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ậu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- Hậ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- Hiếu - 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C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14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5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4  tháng 01 nă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2:00Z</dcterms:created>
  <dc:creator/>
  <dc:description/>
  <dc:language>en-US</dc:language>
  <cp:lastModifiedBy/>
  <dcterms:modified xsi:type="dcterms:W3CDTF">2019-01-10T02:22:00Z</dcterms:modified>
  <cp:revision>1</cp:revision>
  <dc:subject/>
  <dc:title/>
</cp:coreProperties>
</file>