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 - 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 - Hạnh - NĐ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 - Hạnh - NĐ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 - P. 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- Mai_A - P. T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Sinh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Hóa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 - P. 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Hó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 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 -Tân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Sinh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 T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Sinh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 - P. 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 - NĐ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 T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 T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Sinh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Sinh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Sinh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NĐ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 - Mai_A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1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 Lý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Nhạ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 - P. Độ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_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Sinh 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Hóa - Hiếu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Sinh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 Độ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_MT - P. Hó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Hó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Hó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 T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 T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à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ồng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âm 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6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Độ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Hóa - Hiế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-Mậu-P.Sinh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Độ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-Mai-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6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Hóa - Hiếu 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 Lý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 Nhạ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-Thư-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 - P. 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 - Mậu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óa - Linh- P.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T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óa - Linh- P.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 T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 - P. Nhạ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NN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oa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Hóa - Hiế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NN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 Độ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NĐ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 Lý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âm - P. Hó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 Độ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âm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NĐ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 Hó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âm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9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NN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NN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 - P.NN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Văn - Nga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Hóa-Nguyệt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Địa - Lái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_H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NN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 - P. Hó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 - P. Lý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Địa - Lái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oa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Địa - Lái - P.Sinh 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 Lý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Toán - Vy 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oa - NĐ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Toán - Vy 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NĐ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Hó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Nhạ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MT - Vâ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Nhạ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T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Sinh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T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Linh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P. 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iếu - NĐ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 Độ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 - NĐ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_H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_H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ảo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Tươi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Tươi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Đà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 - 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iế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6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tháng 01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3:00Z</dcterms:created>
  <dc:creator/>
  <dc:description/>
  <dc:language>en-US</dc:language>
  <cp:lastModifiedBy/>
  <dcterms:modified xsi:type="dcterms:W3CDTF">2019-01-10T03:03:00Z</dcterms:modified>
  <cp:revision>1</cp:revision>
  <dc:subject/>
  <dc:title/>
</cp:coreProperties>
</file>