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–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–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–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– 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–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– Tr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–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Đậm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DCD – Tươ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DCD – 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- Phượ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DCD – 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Đậm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Le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DCD – 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–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Văn – Vâ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Văn – Vâ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magenta"/>
              </w:rPr>
              <w:t>Hóa –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Địa – Lá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– Thả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Hợp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Hậu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C.Nghệ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Hiế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Văn - Hợp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 xml:space="preserve"> </w:t>
            </w: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- Tịnh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h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Toán – Tị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Văn – Cúc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Le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bCs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bCs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– T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inh – Án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Hóa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Hậu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Văn – Cú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S inh – 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Chính thức từ ngày 17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Chính thức từ ngày 17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2:38:00Z</dcterms:created>
  <dc:creator/>
  <dc:description/>
  <cp:keywords/>
  <dc:language>en-US</dc:language>
  <cp:lastModifiedBy/>
  <dcterms:modified xsi:type="dcterms:W3CDTF">2018-09-16T01:06:00Z</dcterms:modified>
  <cp:revision>1</cp:revision>
  <dc:subject/>
  <dc:title/>
</cp:coreProperties>
</file>