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- Phượ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Đậm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GDCD – Tươi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C.Nghệ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–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 xml:space="preserve"> </w:t>
            </w: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Văn – Cúc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bCs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bCs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3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0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3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0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4:00Z</dcterms:created>
  <dc:creator/>
  <dc:description/>
  <dc:language>en-US</dc:language>
  <cp:lastModifiedBy/>
  <dcterms:modified xsi:type="dcterms:W3CDTF">2018-09-10T03:34:00Z</dcterms:modified>
  <cp:revision>1</cp:revision>
  <dc:subject/>
  <dc:title/>
</cp:coreProperties>
</file>