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5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à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_GD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_GD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_G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_GD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à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_G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8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9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10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ào cờ  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D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D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D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_GD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_G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_GD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_G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_G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– L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–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5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Cú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í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nh –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Cú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Đậ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Lí – L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Đậ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nh – Á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Đậ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Ngọc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_GD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Đậ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Ngọc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Đậ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_G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í – L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Cú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Đậ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nh –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_G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Cúc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nh – Á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Tị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Địa – Lá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Cú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Địa – L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ử - Lộc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– Hương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– Hương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nh –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Ngọc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Ngọc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í – Phượ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Tị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Hợp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í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Hợp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Đậ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Địa – L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ử - Lộ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Đậ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í – L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Địa – Lá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nh – Á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Đậ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Hợp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nh – 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í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Đậ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Hợp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í – Phượ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_G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Đậ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Địa - L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Đậ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Ngọc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Đậ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Tị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Á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í - Le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Đậ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_G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í – Phượ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Đậ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Hợp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8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í –Le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Hợp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V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iế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nh –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V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óa – Hiế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í –Phượ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Hợp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_GD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iế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Hợp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iế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nh –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nh – 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óa – Hiế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Địa – L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óa – Hiế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Hợp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Th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V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Hợp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V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nh – 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Địa – L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óa – Hiế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Loa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– 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óa – Hiế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Địa – L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Loa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– 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ử - Lộc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í – Le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V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í – Le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Địa – L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– 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Loa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Hợp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– 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Loa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Hợp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– 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– 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Th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í – Phượ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Địa – L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Địa – L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Hợp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óa – Hiế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Hợp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án – Loa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_GD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ăn – Hợp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í – L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nh –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_GD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nh –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ỉ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*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20/8 đến 25/8/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jc w:val="center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 xml:space="preserve">                                         </w:t>
          </w:r>
          <w:r>
            <w:rPr>
              <w:b/>
              <w:bCs/>
              <w:i w:val="false"/>
              <w:sz w:val="36"/>
              <w:szCs w:val="36"/>
            </w:rPr>
            <w:t>Số 1*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20/8 đến 25/8/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*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20/8 đến 25/8/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*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20/8 đến 25/8/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0 tháng 08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0:00Z</dcterms:created>
  <dc:creator/>
  <dc:description/>
  <cp:keywords/>
  <dc:language>en-US</dc:language>
  <cp:lastModifiedBy/>
  <dcterms:modified xsi:type="dcterms:W3CDTF">2018-08-16T09:31:00Z</dcterms:modified>
  <cp:revision>1</cp:revision>
  <dc:subject/>
  <dc:title/>
</cp:coreProperties>
</file>