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52"/>
        <w:gridCol w:w="1908"/>
        <w:gridCol w:w="1272"/>
        <w:gridCol w:w="1939"/>
        <w:gridCol w:w="1271"/>
        <w:gridCol w:w="14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ờ mở bì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ại phò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lớ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/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t l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/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 (Tự luậ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/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/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(Tự luậ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PHÒNG GDĐT THÀNH PHỐ THỦ DẦU MỘ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RƯỜNG THCS PHÚ M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KIỂM TRA HỌC KỲ 2 - KHỐI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: 2017 –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4:00Z</dcterms:created>
  <dc:creator>Nguyen</dc:creator>
  <dc:description/>
  <cp:keywords/>
  <dc:language>en-US</dc:language>
  <cp:lastModifiedBy>T-HUNG</cp:lastModifiedBy>
  <cp:lastPrinted>2018-03-12T13:16:00Z</cp:lastPrinted>
  <dcterms:modified xsi:type="dcterms:W3CDTF">2018-03-12T06:19:00Z</dcterms:modified>
  <cp:revision>4</cp:revision>
  <dc:subject/>
  <dc:title>TT</dc:title>
</cp:coreProperties>
</file>